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8086658"/>
      <w:bookmarkStart w:id="1" w:name="_Hlk2150592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34620</wp:posOffset>
            </wp:positionV>
            <wp:extent cx="804545" cy="946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6871437"/>
      <w:bookmarkStart w:id="3" w:name="_Hlk25044168"/>
      <w:bookmarkStart w:id="4" w:name="_Hlk26871437"/>
      <w:bookmarkStart w:id="5" w:name="_Hlk25044168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3 апреля 2021 года                                                                                       № 2-8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№ 2-66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1 декабря 2020 года «О бюджете Газырского сельского поселения Выселковского района на 2021 год»</w:t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ЦБА Газырского с/п» Н.Е. Александровой, Совет Газырского сельского поселения Выселковского района РЕШИЛ: </w:t>
      </w:r>
    </w:p>
    <w:p>
      <w:pPr>
        <w:pStyle w:val="Style14"/>
        <w:numPr>
          <w:ilvl w:val="0"/>
          <w:numId w:val="2"/>
        </w:numPr>
        <w:ind w:left="0" w:righ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2-66 от 21 декабря 2020 года «О бюджете Газырского сельского поселения на 2021 год» следующие изменения: </w:t>
      </w:r>
    </w:p>
    <w:p>
      <w:pPr>
        <w:pStyle w:val="Style14"/>
        <w:ind w:left="426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азырского сельского поселения Выселковского района на 2021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5180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7775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22 года в сумме 2280,0 тыс. рублей, в том числе верхний предел долга по муниципальным гарантиям Газырского сельского поселения Выселко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595,0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№ 1, № 3, № 6, № 7, № 8, № 9 изложить в новой редакции.</w:t>
      </w:r>
    </w:p>
    <w:p>
      <w:pPr>
        <w:pStyle w:val="Style14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0" w:right="0" w:firstLine="709"/>
        <w:rPr/>
      </w:pPr>
      <w:r>
        <w:rPr>
          <w:szCs w:val="28"/>
        </w:rPr>
        <w:t>3. Решение вступает в силу с момента официального опубликования в газете «Власть Советов» №                 от        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" w:name="_Hlk21937494"/>
      <w:bookmarkEnd w:id="6"/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21937494"/>
      <w:bookmarkStart w:id="8" w:name="_Hlk21937494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9" w:name="_Hlk26871437"/>
      <w:r>
        <w:rPr>
          <w:sz w:val="28"/>
          <w:szCs w:val="28"/>
        </w:rPr>
        <w:t>Выселковского района                                                                         И.В. Полусмак</w:t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26 сессии 4 созыва Совета Газырского сельского поселения Выселковского района от 13.04.2021г. № 2-81 «О внесении изменений и дополнений в решение Совета Газырского сельского поселения Выселковского района от 21.12.2020г. № 2-66 «О бюджете Газырского сельского поселения Выселковского района на 2021 год» внесены изменения в бюджетную роспись (доходную часть) на 2021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503010 01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70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82 10601030 10 1000 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7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>992 11301995 10 0000 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- 20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92 11302995 10 0041 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2 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lang w:val="ru-RU"/>
              </w:rPr>
              <w:t>+ 612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ind w:left="0" w:right="0" w:firstLine="5103"/>
        <w:jc w:val="both"/>
        <w:rPr>
          <w:lang w:val="ru-RU"/>
        </w:rPr>
      </w:pPr>
      <w:bookmarkStart w:id="10" w:name="_Hlk28086658"/>
      <w:bookmarkStart w:id="11" w:name="_Hlk21505921"/>
      <w:bookmarkStart w:id="12" w:name="_Hlk25044168"/>
      <w:bookmarkEnd w:id="10"/>
      <w:bookmarkEnd w:id="11"/>
      <w:bookmarkEnd w:id="12"/>
      <w:r>
        <w:rPr>
          <w:lang w:val="ru-RU"/>
        </w:rPr>
        <w:t>Начальнику финансового управления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образования Выселковский район</w:t>
      </w:r>
    </w:p>
    <w:p>
      <w:pPr>
        <w:pStyle w:val="213"/>
        <w:ind w:left="0" w:right="0" w:firstLine="5103"/>
        <w:jc w:val="both"/>
        <w:rPr>
          <w:lang w:val="ru-RU"/>
        </w:rPr>
      </w:pPr>
      <w:r>
        <w:rPr>
          <w:lang w:val="ru-RU"/>
        </w:rPr>
        <w:t>Колесник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3"/>
        <w:ind w:left="0" w:right="0" w:firstLine="709"/>
        <w:jc w:val="both"/>
        <w:rPr/>
      </w:pPr>
      <w:r>
        <w:rPr>
          <w:lang w:val="ru-RU"/>
        </w:rPr>
        <w:t xml:space="preserve">Согласно решения 26 сессии 4 созыва Совета Газырского сельского поселения Выселковского района от 13.04.2021г. № 2-81 «О внесении изменений и дополнений в решение Совета Газырского сельского поселения Выселковского района от 21.12.2020г. № 2-66 «О бюджете Газырского сельского поселения Выселковского района на 2021 год» внесены изменения в бюджетную роспись (расходную часть) на 2021 год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3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(руб.)                                                                         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5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Б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/>
            </w:pPr>
            <w:r>
              <w:rPr>
                <w:szCs w:val="26"/>
                <w:lang w:val="ru-RU"/>
              </w:rPr>
              <w:t>992 0113 514002004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6"/>
                <w:lang w:val="ru-RU"/>
              </w:rPr>
              <w:t>-5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04 51100001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3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04 511000019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2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13 51100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3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13 101012005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35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113 1610120060 36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 86 4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/>
            </w:pPr>
            <w:r>
              <w:rPr>
                <w:szCs w:val="28"/>
                <w:lang w:val="ru-RU"/>
              </w:rPr>
              <w:t>992 0412 071012012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240 6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502 1110120140 8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50 000,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2 0801 0110100590 2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right="0" w:hanging="0"/>
              <w:jc w:val="right"/>
              <w:rPr/>
            </w:pPr>
            <w:r>
              <w:rPr>
                <w:szCs w:val="28"/>
                <w:lang w:val="ru-RU"/>
              </w:rPr>
              <w:t>+ 170 000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tabs>
                <w:tab w:val="clear" w:pos="708"/>
                <w:tab w:val="left" w:pos="2640" w:leader="none"/>
              </w:tabs>
              <w:ind w:left="0" w:right="0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72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+ 612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селковского района</w:t>
        <w:tab/>
        <w:tab/>
        <w:tab/>
        <w:tab/>
        <w:tab/>
        <w:t xml:space="preserve">                            Л.А. Цвет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0" w:right="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40" w:leader="none"/>
        <w:tab w:val="left" w:pos="5823" w:leader="none"/>
        <w:tab w:val="left" w:pos="6916" w:leader="none"/>
        <w:tab w:val="left" w:pos="6952" w:leader="none"/>
        <w:tab w:val="left" w:pos="9128" w:leader="none"/>
      </w:tabs>
      <w:autoSpaceDE w:val="false"/>
      <w:ind w:left="-55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4197" w:leader="none"/>
        <w:tab w:val="left" w:pos="7293" w:leader="none"/>
        <w:tab w:val="left" w:pos="10749" w:leader="none"/>
        <w:tab w:val="left" w:pos="12568" w:leader="none"/>
        <w:tab w:val="left" w:pos="14032" w:leader="none"/>
      </w:tabs>
      <w:autoSpaceDE w:val="false"/>
      <w:ind w:left="40" w:right="0" w:hanging="0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197" w:leader="none"/>
        <w:tab w:val="left" w:pos="7938" w:leader="none"/>
        <w:tab w:val="left" w:pos="12060" w:leader="none"/>
      </w:tabs>
      <w:autoSpaceDE w:val="false"/>
      <w:ind w:left="40" w:right="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b/>
      <w:sz w:val="24"/>
      <w:szCs w:val="24"/>
    </w:rPr>
  </w:style>
  <w:style w:type="character" w:styleId="Style10">
    <w:name w:val="Название Знак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">
    <w:name w:val="Заголовок 1 Знак"/>
    <w:qFormat/>
    <w:rPr>
      <w:rFonts w:eastAsia="Arial Unicode MS"/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26"/>
      <w:ind w:left="0" w:right="1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Style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ind w:left="72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right="0" w:hanging="0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668" w:leader="none"/>
        <w:tab w:val="left" w:pos="9468" w:leader="none"/>
      </w:tabs>
      <w:ind w:left="108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autoSpaceDE w:val="false"/>
      <w:spacing w:before="336" w:after="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13">
    <w:name w:val="Основной текст с отступом 21"/>
    <w:basedOn w:val="Normal"/>
    <w:qFormat/>
    <w:pPr>
      <w:ind w:left="4956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380" w:after="60"/>
      <w:jc w:val="center"/>
    </w:pPr>
    <w:rPr>
      <w:sz w:val="27"/>
      <w:szCs w:val="27"/>
      <w:lang w:val="en-US"/>
    </w:rPr>
  </w:style>
  <w:style w:type="paragraph" w:styleId="71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2:00Z</dcterms:created>
  <dc:creator>Пользователь</dc:creator>
  <dc:description/>
  <cp:keywords/>
  <dc:language>en-US</dc:language>
  <cp:lastModifiedBy>Пользователь</cp:lastModifiedBy>
  <cp:lastPrinted>2021-04-13T16:04:00Z</cp:lastPrinted>
  <dcterms:modified xsi:type="dcterms:W3CDTF">2021-04-14T10:34:00Z</dcterms:modified>
  <cp:revision>3</cp:revision>
  <dc:subject/>
  <dc:title>Главному редактору</dc:title>
</cp:coreProperties>
</file>